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352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</w:p>
    <w:p>
      <w:pPr>
        <w:pStyle w:val="Normal"/>
        <w:ind w:left="2420" w:hanging="242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天然气储备库项目可行性报告编制报价文件》的补充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各意向投标人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经研究决定，招标单位对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然气储备库项目可行性报告编制报价文件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》中拟建储气库规模做如下说明：拟建储气库用地面积约 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亩，工程建设分两期进行，一期建设规模为 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×150 Nm³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储气规模的场站及配套用房；二期建设规模为 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×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00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 Nm³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储气设施。近期供气规模为 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万 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Nm³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天然气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日，含 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 xml:space="preserve">LNG 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杜瓦瓶充装功能，含汽车衡过磅功能；高峰小时供气量为 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00 Nm³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天然气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本补充说明文件作为报价文件的补充，同报价文件具有同等效力，如有与报价文件冲突处，以本文件为准。</w:t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宜兴市交通 产业集团招投标中心</w:t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admin</dc:creator>
  <dc:description/>
  <dc:language>en-US</dc:language>
  <cp:lastModifiedBy>W H</cp:lastModifiedBy>
  <dcterms:modified xsi:type="dcterms:W3CDTF">2020-04-23T01:28:00Z</dcterms:modified>
  <cp:revision>2</cp:revision>
  <dc:subject/>
  <dc:title/>
</cp:coreProperties>
</file>