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溧阳市斑竹村至东神圩农村道路监理项目母体实验室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斑竹村至东神圩农村道路监理项目母体实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斑竹村至东神圩农村道路监理项目母体实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5%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斑竹村至东神圩农村道路监理项目母体实验室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0</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1-09-27T08:48:4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652B36BC41F782DE92F1F3798EEB</vt:lpwstr>
  </property>
  <property fmtid="{D5CDD505-2E9C-101B-9397-08002B2CF9AE}" pid="3" name="KSOProductBuildVer">
    <vt:lpwstr>2052-11.1.0.10700</vt:lpwstr>
  </property>
</Properties>
</file>